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92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1281-6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18 сентября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ниева Азамджона Хасанбо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ющегося индивидуальным предпринимателем, ране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аниев А.Х., управляя транспортным средством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4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 на регулируемом перекрестке, чем нарушил п. 11.4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ниев А.Х. в судебном заседании вину признал, дополнительно пояснил, что спеши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Ганиева А.Х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58262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11.4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Обгон запрещен: на регулируемых перекрестках, а также на нерегулируемых перекрестках при движении по дороге, не являющейся глав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Ганиева А.Х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ниева Азамджона Хасанбо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6 000; ИНН 860 101 0390; КПП 860 101 001; КБК 188 116 011 230 10 001 140; Получатель: УФК по ХМАО-Югре (УМВД России по ХМАО-Югре); УИН 1881048624032002065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18» сентября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292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CatCarNumbergrp24rplc24">
    <w:name w:val="cat-CarNumber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